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a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Bo ta interesa pa actua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ta aki bo oportunidad. </w:t>
      </w:r>
    </w:p>
    <w:p>
      <w:pPr>
        <w:pStyle w:val="Normal"/>
        <w:jc w:val="center"/>
        <w:rPr/>
      </w:pPr>
      <w:r>
        <w:rPr>
          <w:sz w:val="26"/>
          <w:szCs w:val="26"/>
        </w:rPr>
        <w:t>Yena e formulario aki cu tur bo dato y sigur nos lo tuma contacto cu b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orrmulario di inscripcion pa hoben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MBER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RES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EL./Cel.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I NACEMENTO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l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las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BO A YEGA DI ACTUA CABA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Forrmulario di inscripcion pa adulto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MBER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RES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EL./Cel.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I NACEMENTO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ou/</w:t>
            </w:r>
          </w:p>
          <w:p>
            <w:pPr>
              <w:pStyle w:val="Normal"/>
              <w:spacing w:before="0" w:after="58"/>
              <w:rPr/>
            </w:pPr>
            <w:r>
              <w:rPr/>
              <w:t>organisacion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-mail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BO A YEGA DI ACTUA CABA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40:00Z</dcterms:created>
  <dc:creator>Wandry</dc:creator>
  <dc:description/>
  <cp:keywords/>
  <dc:language>en-US</dc:language>
  <cp:lastModifiedBy>User</cp:lastModifiedBy>
  <dcterms:modified xsi:type="dcterms:W3CDTF">2004-04-15T14:11:00Z</dcterms:modified>
  <cp:revision>3</cp:revision>
  <dc:subject/>
  <dc:title>Teatro</dc:title>
</cp:coreProperties>
</file>